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3280</wp:posOffset>
                </wp:positionH>
                <wp:positionV relativeFrom="page">
                  <wp:posOffset>2268855</wp:posOffset>
                </wp:positionV>
                <wp:extent cx="25717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1.6pt;mso-wrap-distance-left:9.05pt;mso-wrap-distance-right:9.05pt;mso-wrap-distance-top:0pt;mso-wrap-distance-bottom:0pt;margin-top:178.65pt;mso-position-vertical-relative:page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103880" cy="172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района от 29 декабря 2015 г. № 1730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«Об утверждении проекта планировки и проекта межевания части территории Фроловского сельского поселения, с целью размещения линейного объекта – автодорога «Пермь – Екатеринбург» – Замараево» – Фролы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6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района от 29 декабря 2015 г. № 1730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«Об утверждении проекта планировки и проекта межевания части территории Фроловского сельского поселения, с целью размещения линейного объекта – автодорога «Пермь – Екатеринбург» – Замараево» – Фролы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0 статьи 45 Градостроительного кодекса Российской Федерации, частью 1 статьи 48 Федерального закона от 06.10.2003 № 131-ФЗ «Об общих принципах организации местного самоуправления в Российской Федерации», разработанной ФКУ Упрдор «Прикамье» проектной документацией «Капитальный ремонт автомобильной дороги Р-242 Пермь-Екатеринбург на участке км 8+550 – км 13+815, Пермский край», в которой указан съезд к западной части с. Фролы Фроловского сельского поселения Пермского муниципального района Пермского края с автомобильной дороги Пермь – Екатеринбург – Замараево,</w:t>
      </w:r>
    </w:p>
    <w:p>
      <w:pPr>
        <w:pStyle w:val="Normal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9 декабря 2015 г. № 1730 «Об утверждении проекта планировки и проекта межевания части территории Фроловского сельского поселения, с целью размещения линейного объекта – автодорога «Пермь – Екатеринбург» – Замараево» – Фро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НИВА» и  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85" w:leader="none"/>
        </w:tabs>
        <w:spacing w:lineRule="exact" w:line="130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5:00Z</dcterms:created>
  <dc:creator>EMarkin</dc:creator>
  <dc:description/>
  <dc:language>en-US</dc:language>
  <cp:lastModifiedBy>adm15-01</cp:lastModifiedBy>
  <cp:lastPrinted>2022-03-15T16:35:00Z</cp:lastPrinted>
  <dcterms:modified xsi:type="dcterms:W3CDTF">2022-03-1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